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547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82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айвина Сергея Константи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айвин С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1.08.2024 г. в 18 час. 41 мин. на 200 километре автодороги Сургут-Нижневартовск, управляя транспортным средством – автомобилем Тойота </w:t>
      </w:r>
      <w:r>
        <w:rPr>
          <w:b w:val="false"/>
          <w:bCs/>
          <w:color w:val="000000"/>
          <w:sz w:val="26"/>
          <w:szCs w:val="26"/>
          <w:lang w:val="en-US"/>
        </w:rPr>
        <w:t>RAV</w:t>
      </w:r>
      <w:r>
        <w:rPr>
          <w:b w:val="false"/>
          <w:bCs/>
          <w:color w:val="000000"/>
          <w:sz w:val="26"/>
          <w:szCs w:val="26"/>
          <w:lang w:val="ru-RU"/>
        </w:rPr>
        <w:t>-4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айвин С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айвиным С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8854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айвиным С.К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1.08.2024 г., на которой зафиксирован факт выезда на полосу, предназначенную для встречного движения, Пайвиным С.К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54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айвиным С.К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айвиным С.К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58854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Пайвина С.К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айвиным С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айвиным С.К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айвина Сергея Константи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176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